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 este instrumento se pretende conocer la satisfacción y atención brindada  por el Ministerio de Ambiente y Desarrollo Sostenible en la resolución de los trámites adelantados ante la Ministerio con el fin de mejorar el servicio prestado.  La información suministrada es  de carácter confidencial y para uso exclusivo del Ministerio con el fin de desarrollar procesos de mejora continua en el servicio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bres: 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</w:rPr>
        <w:tab/>
        <w:t xml:space="preserve">Apellidos: 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presa: 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Teléfono: 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</w:rPr>
        <w:tab/>
        <w:t xml:space="preserve">Correo Electrónico: 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  <w:tab/>
      </w:r>
      <w:r>
        <w:rPr>
          <w:rFonts w:cs="Arial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unicipio: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</w:r>
      <w:r>
        <w:rPr>
          <w:rFonts w:cs="Arial" w:ascii="Arial Narrow" w:hAnsi="Arial Narrow"/>
        </w:rPr>
        <w:t xml:space="preserve"> Departamento:  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  <w:t xml:space="preserve">  </w:t>
      </w:r>
      <w:r>
        <w:rPr>
          <w:rFonts w:cs="Arial Narrow" w:ascii="Arial Narrow" w:hAnsi="Arial Narrow"/>
        </w:rPr>
        <w:t>Fech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 xml:space="preserve"> </w:t>
        <w:tab/>
        <w:tab/>
        <w:tab/>
        <w:tab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TRÁMITE SOLICITAD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4" w:top="720" w:footer="1059" w:bottom="111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 Narrow" w:hAnsi="Arial Narrow" w:cs="Arial Narro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37465</wp:posOffset>
                </wp:positionV>
                <wp:extent cx="19939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.9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>Mecanismos de Desarrollo Limpi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109855</wp:posOffset>
                </wp:positionV>
                <wp:extent cx="19939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8.6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 xml:space="preserve">Contrato de acceso a los recursos genético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y/o sus productos derivad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96520</wp:posOffset>
                </wp:positionV>
                <wp:extent cx="19939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7.6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>Permiso CITES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 Narrow" w:hAnsi="Arial Narrow" w:cs="Arial Narro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128270</wp:posOffset>
                </wp:positionV>
                <wp:extent cx="19939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10.1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53975</wp:posOffset>
                </wp:positionV>
                <wp:extent cx="19939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4.2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 xml:space="preserve">Permiso de sustracción de áreas en las reservas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745</wp:posOffset>
                </wp:positionH>
                <wp:positionV relativeFrom="paragraph">
                  <wp:posOffset>109855</wp:posOffset>
                </wp:positionV>
                <wp:extent cx="19939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8.65pt;width:1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>Levantamiento total o parcial  para la tala de especies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</w:t>
      </w:r>
      <w:r>
        <w:rPr>
          <w:rFonts w:cs="Arial Narrow" w:ascii="Arial Narrow" w:hAnsi="Arial Narrow"/>
          <w:lang w:val="en-US" w:eastAsia="en-US"/>
        </w:rPr>
        <w:t xml:space="preserve">de flora  con veda </w:t>
      </w:r>
    </w:p>
    <w:p>
      <w:pPr>
        <w:sectPr>
          <w:type w:val="continuous"/>
          <w:pgSz w:w="12240" w:h="15840"/>
          <w:pgMar w:left="720" w:right="720" w:gutter="0" w:header="284" w:top="720" w:footer="1059" w:bottom="1115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ifique  los criterios del servicio de acuerdo con su experiencia, en una escala de uno (1) a cinco (5), donde  5 es excelente y 1 pésim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5812" w:leader="none"/>
          <w:tab w:val="left" w:pos="595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E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ngo conocimiento previo de las funciones y competencias del Ministerio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go conocimiento previo del procedimiento  las funciones y competencias del Ministe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Los mecanismos de acceso son fáciles para adelantar los trámites y servicios a cargo del Ministerio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La información suministrada para adelantar un trámite o servicio ante el Ministerio es clara, concisa, pertinente, completa y actualizad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s funcionarios son idóneos para atender y resolver trámite o servicio solicitado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5812" w:leader="none"/>
          <w:tab w:val="left" w:pos="595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l Ministerio requiere al solicitante para que complete las peticiones radicadas de manera incompleta y señala el término para hacerlo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 acto administrativo mediante el que se dio respuesta correspondió a lo solicit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respuesta a lo solicitado estaba debidamente fundamenta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 Ministerio tiene establecido procedimientos expeditos de comunicación y notificación de los actos administrativos de resolución de solicitudes en garantía del principio de publicidad y oposición para la interposición de los recursos de ley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 trámite o servicio o servicio solicitado se resolvió de manera rápida y oportu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5812" w:leader="none"/>
          <w:tab w:val="left" w:pos="595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s instalaciones para la atención y radicación de solicitudes son cómodas y funcional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s horarios de atención y presentación de solicitudes son adecuad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 trato recibido por parte de los funcionarios fue amable, cordial y respetuos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El Ministerio tiene establecido mecanismos de atención prioritaria a las personas situación de discapacidad, población vulnerable y/o  con enfoque diferencial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 trámite o servicio o servicio solicitado se resolvió de manera rápida y oportu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idero agiles los canales de comunicación del Ministe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2240" w:h="15840"/>
      <w:pgMar w:left="720" w:right="720" w:gutter="0" w:header="284" w:top="720" w:footer="1059" w:bottom="111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4820"/>
      <w:gridCol w:w="2722"/>
    </w:tblGrid>
    <w:tr>
      <w:trPr>
        <w:trHeight w:val="132" w:hRule="atLeast"/>
        <w:cantSplit w:val="true"/>
      </w:trPr>
      <w:tc>
        <w:tcPr>
          <w:tcW w:w="106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PE"/>
            </w:rPr>
            <w:t xml:space="preserve">ENCUESTA DE EVALUACIÓN DEL SERVICIO-TRAMITES </w:t>
          </w:r>
        </w:p>
      </w:tc>
    </w:tr>
    <w:tr>
      <w:trPr>
        <w:trHeight w:val="276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Arial" w:ascii="Verdana" w:hAnsi="Verdana"/>
              <w:bCs/>
              <w:spacing w:val="-6"/>
              <w:sz w:val="18"/>
              <w:szCs w:val="18"/>
            </w:rPr>
            <w:t xml:space="preserve">MINISTERIO DE AMBIENTE Y DESARROLLO SOSTENIBLE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tención al ciudadano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1080" cy="3549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27/10/2014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A-ATC-07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45:00Z</dcterms:created>
  <dc:creator>Preferred Customer</dc:creator>
  <dc:description/>
  <cp:keywords/>
  <dc:language>en-US</dc:language>
  <cp:lastModifiedBy>luisa.aguilar0209@gmail.com</cp:lastModifiedBy>
  <cp:lastPrinted>2014-10-28T09:00:00Z</cp:lastPrinted>
  <dcterms:modified xsi:type="dcterms:W3CDTF">2022-03-04T20:45:00Z</dcterms:modified>
  <cp:revision>2</cp:revision>
  <dc:subject/>
  <dc:title>Bogotá,</dc:title>
</cp:coreProperties>
</file>